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Република Српск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Arial Unicode MS" w:hAnsi="Arial Unicode MS" w:eastAsia="Times New Roman" w:cs="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Unicode MS" w:hAnsi="Arial Unicode MS" w:eastAsia="Times New Roman" w:cs="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 Unicode MS" w:ascii="Arial Unicode MS" w:hAnsi="Arial Unicode MS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Republic of Srpsk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University  of  Eastern Sarajev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Faculty of Business Economic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Arial Unicode MS" w:hAnsi="Arial Unicode MS" w:eastAsia="Times New Roman" w:cs="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www.fpe.unssa.rs.b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Cyrl-BA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112</w:t>
      </w:r>
      <w:r>
        <w:rPr>
          <w:rFonts w:cs="Times New Roman" w:ascii="Times New Roman" w:hAnsi="Times New Roman"/>
          <w:lang w:val="bs-Cyrl-BA"/>
        </w:rPr>
        <w:t>-02/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bs-Cyrl-BA"/>
        </w:rPr>
        <w:t xml:space="preserve">Датум: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bs-Cyrl-BA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s-Cyrl-BA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s-Cyrl-BA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44. Правила о студирању на другом циклусу студија Универзитета у Источном Сарајеву и члана 47. Правила студирања на другом циклусу студија Факултета пословне економије Бијељина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s-Cyrl-BA"/>
        </w:rPr>
      </w:pPr>
      <w:r>
        <w:rPr>
          <w:rFonts w:cs="Times New Roman" w:ascii="Times New Roman" w:hAnsi="Times New Roman"/>
          <w:b/>
          <w:sz w:val="32"/>
          <w:szCs w:val="32"/>
          <w:lang w:val="bs-Cyrl-BA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s-Cyrl-BA"/>
        </w:rPr>
      </w:pPr>
      <w:r>
        <w:rPr>
          <w:rFonts w:cs="Times New Roman" w:ascii="Times New Roman" w:hAnsi="Times New Roman"/>
          <w:b/>
          <w:sz w:val="32"/>
          <w:szCs w:val="32"/>
          <w:lang w:val="bs-Cyrl-BA"/>
        </w:rPr>
        <w:t>ЈАВНУ ОДБР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Мастер рада кандидата </w:t>
      </w:r>
      <w:r>
        <w:rPr>
          <w:rFonts w:cs="Times New Roman" w:ascii="Times New Roman" w:hAnsi="Times New Roman"/>
          <w:sz w:val="24"/>
          <w:szCs w:val="24"/>
        </w:rPr>
        <w:t>Данијеле Мирковић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под назив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РАЗВОЈ ТРЖИШТА КАПИТАЛА У БОСНИ И ХЕРЦЕГОВИН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андидат ће бранити рад пред Комисијом у сљедећем састав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. др Спасоје Тушевља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. др Витомир Старчеви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оц. др Иван Мир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Датум и вријеме одбране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bs-Cyrl-BA"/>
        </w:rPr>
        <w:t>.12.2015. године  у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s-Cyrl-BA"/>
        </w:rPr>
        <w:t>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ab/>
        <w:tab/>
        <w:tab/>
        <w:tab/>
        <w:tab/>
        <w:tab/>
        <w:tab/>
        <w:tab/>
        <w:t xml:space="preserve">  ДЕКАН: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>Проф. др Срђан Дамј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остављено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 досије кандида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ајт Факулте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гласна табл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Архи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5:00Z</dcterms:created>
  <dc:creator>PC412</dc:creator>
  <dc:description/>
  <dc:language>en-US</dc:language>
  <cp:lastModifiedBy>-</cp:lastModifiedBy>
  <cp:lastPrinted>2015-12-10T08:09:00Z</cp:lastPrinted>
  <dcterms:modified xsi:type="dcterms:W3CDTF">2015-12-14T05:45:00Z</dcterms:modified>
  <cp:revision>2</cp:revision>
  <dc:subject/>
  <dc:title/>
</cp:coreProperties>
</file>